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35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03935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  <w:t xml:space="preserve">Agenda </w:t>
      </w:r>
      <w:r>
        <w:rPr>
          <w:rFonts w:cs="Arial Black" w:ascii="Arial Black" w:hAnsi="Arial Black"/>
          <w:sz w:val="22"/>
          <w:szCs w:val="22"/>
          <w:u w:val="single"/>
          <w:lang w:val="en-GB"/>
        </w:rPr>
        <w:t>for the 2010 Action Conference in Portugal and the Preparation of the Counter Summit and Actions against NATO Summit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/>
        <w:drawing>
          <wp:inline distT="0" distB="0" distL="0" distR="0">
            <wp:extent cx="12477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</w:r>
    </w:p>
    <w:p>
      <w:pPr>
        <w:pStyle w:val="Heading1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Thursday, October 14</w:t>
      </w:r>
      <w:r>
        <w:rPr>
          <w:rFonts w:cs="Arial Black" w:ascii="Arial Black" w:hAnsi="Arial Black"/>
          <w:sz w:val="22"/>
          <w:szCs w:val="22"/>
          <w:u w:val="single"/>
          <w:vertAlign w:val="superscript"/>
        </w:rPr>
        <w:t>th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vening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Public Events in Lisbon and Porto with Members of the ICC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Friday, October 15</w:t>
      </w:r>
      <w:r>
        <w:rPr>
          <w:rFonts w:cs="Arial Black" w:ascii="Arial Black" w:hAnsi="Arial Black"/>
          <w:sz w:val="22"/>
          <w:szCs w:val="22"/>
          <w:u w:val="single"/>
          <w:vertAlign w:val="superscript"/>
        </w:rPr>
        <w:t>th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12.00 (approximately)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Press Conference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14.00-19.00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Meeting of the ICC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 xml:space="preserve">19.30 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Public Event in Lisbon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Common Dinner of ICC and PAGAN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  <w:t>Saturday, October 16</w:t>
      </w:r>
      <w:r>
        <w:rPr>
          <w:rFonts w:cs="Arial Black" w:ascii="Arial Black" w:hAnsi="Arial Black"/>
          <w:b/>
          <w:bCs/>
          <w:sz w:val="22"/>
          <w:szCs w:val="22"/>
          <w:u w:val="single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>10.00</w:t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>Portugal and NATO (From Colonial War to Afghanistan)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Arial Black" w:ascii="Arial Black" w:hAnsi="Arial Black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10.00-13.00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Participating in the Cultural Event against NATO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  <w:t>11.30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US"/>
        </w:rPr>
        <w:t>The Beginning: NATO and the Balkans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13.00-21.00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Action Conference of the ICC / PAGAN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13.00-15.30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Overview Lecture: NATO and EU, Willy Meyer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Where We Stand – Where We Want to Go: Actions during the Counter Summit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Information and Discussion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16.00-20.00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 xml:space="preserve">Working Groups, f.e. 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Counter Summit</w:t>
      </w:r>
      <w:r>
        <w:rPr>
          <w:rFonts w:cs="Arial Black" w:ascii="Arial Black" w:hAnsi="Arial Black"/>
          <w:b/>
          <w:bCs/>
          <w:sz w:val="22"/>
          <w:szCs w:val="22"/>
          <w:lang w:val="en-GB"/>
        </w:rPr>
        <w:t xml:space="preserve"> </w:t>
      </w:r>
      <w:r>
        <w:rPr>
          <w:rFonts w:cs="Arial Black" w:ascii="Arial Black" w:hAnsi="Arial Black"/>
          <w:sz w:val="22"/>
          <w:szCs w:val="22"/>
          <w:lang w:val="en-GB"/>
        </w:rPr>
        <w:t>Mobilisation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Civil Disobedience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Media Work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Square of Peace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  <w:t>Sunday, October 17</w:t>
      </w:r>
      <w:r>
        <w:rPr>
          <w:rFonts w:cs="Arial Black" w:ascii="Arial Black" w:hAnsi="Arial Black"/>
          <w:b/>
          <w:bCs/>
          <w:sz w:val="22"/>
          <w:szCs w:val="22"/>
          <w:u w:val="single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vertAlign w:val="superscript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vertAlign w:val="superscript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10.00-13.00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Participation in the Ongoing Event of Cultura with Speakers from the ICC: Arielle Denis and Reiner Braun, from PAGAN: Mario Tomé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13.00-16.00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Action Conference of the ICC/ PAGAN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Information Meeting of the ICC: Where Do We Stand with the Preparation of Anti-Nato Actions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15.00-16.00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Reports and Decisions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n-GB"/>
        </w:rPr>
        <w:t>16.30</w:t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GB"/>
        </w:rPr>
        <w:t xml:space="preserve">Participation in the Final Event of Cultura Conference: </w:t>
      </w:r>
      <w:r>
        <w:rPr>
          <w:rFonts w:cs="Arial Black" w:ascii="Arial Black" w:hAnsi="Arial Black"/>
          <w:sz w:val="22"/>
          <w:szCs w:val="22"/>
          <w:lang w:val="en-US"/>
        </w:rPr>
        <w:t>Is there Life Outside NATO?</w:t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  <w:lang w:val="en-GB"/>
        </w:rPr>
        <w:t>Registration: Kongress[at]IALANA.de | Contact: Kongress[at]IALANA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9:00Z</dcterms:created>
  <dc:creator>Moritz Rehmet</dc:creator>
  <dc:description/>
  <cp:keywords/>
  <dc:language>en-US</dc:language>
  <cp:lastModifiedBy>Lucas Wirl</cp:lastModifiedBy>
  <cp:lastPrinted>2010-07-26T11:58:00Z</cp:lastPrinted>
  <dcterms:modified xsi:type="dcterms:W3CDTF">2010-08-11T11:01:00Z</dcterms:modified>
  <cp:revision>3</cp:revision>
  <dc:subject/>
  <dc:title>First ideas for the action conference for the preparation of the Counter summit and the other actions against the NATO summit</dc:title>
</cp:coreProperties>
</file>